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WebCount V2.0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or Servers Running On Windows 95 and '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ouncing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32-bit CGI program written in C++ that keeps track of the number of hits a HTML-page is chosen. A graphic counter is displayed where ever you choose. Allows unlimited number of counters and fon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sted with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Website server 1.0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Website server 1.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LIBABA ser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AIC's HTTP server 1.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Netscape ser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MWAC's HTTP server V 0.9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urveyor server V1.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nternet Factory's Builder Web ser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redit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script makes use of the GD library written by Thomas Boutell of the Quest Protein Database Cen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sag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 path should look like thi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gi-b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| ---- digits direc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|                  | -------- A direc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|                  |                      | -------- 0.gif  thru 9.g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|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|                  | -------- B direc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|                                         | --------0.gif thru 9.gif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WebCount.ex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Note</w:t>
      </w:r>
      <w:r>
        <w:rPr>
          <w:rFonts w:eastAsia="Times New Roman" w:cs="Times New Roman" w:ascii="Times New Roman" w:hAnsi="Times New Roman"/>
        </w:rPr>
        <w:t>: If using Website with windows 95 make sure you use directory.   /cgi-shl/WebCount.ex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Insert this somewhere on your home-page.  Here is a couple example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&lt;IMG SRC="/cgi-bin/WebCount.exe?size=7&amp;font=a&amp;link=counter1"&gt;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&lt;IMG SRC="/cgi-shl/WebCount.exe?size=9&amp;font=b&amp;link=counter2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gument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link</w:t>
      </w:r>
      <w:r>
        <w:rPr>
          <w:rFonts w:eastAsia="Times New Roman" w:cs="Times New Roman" w:ascii="Times New Roman" w:hAnsi="Times New Roman"/>
        </w:rPr>
        <w:t xml:space="preserve">=counter_name (the only argument necessary) This argument is used to point the count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program to a filename in the &lt;</w:t>
      </w:r>
      <w:r>
        <w:rPr>
          <w:rFonts w:eastAsia="Times New Roman" w:cs="Times New Roman" w:ascii="Times New Roman" w:hAnsi="Times New Roman"/>
          <w:b/>
          <w:bCs/>
        </w:rPr>
        <w:t>counter.ini</w:t>
      </w:r>
      <w:r>
        <w:rPr>
          <w:rFonts w:eastAsia="Times New Roman" w:cs="Times New Roman" w:ascii="Times New Roman" w:hAnsi="Times New Roman"/>
        </w:rPr>
        <w:t>&gt;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>Example: &lt;IMG SRC="/cgi-bin/WebCount.exe?link=yourcounter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size</w:t>
      </w:r>
      <w:r>
        <w:rPr>
          <w:rFonts w:eastAsia="Times New Roman" w:cs="Times New Roman" w:ascii="Times New Roman" w:hAnsi="Times New Roman"/>
        </w:rPr>
        <w:t>=N (optional) Where the value of  &lt;N&gt; can be 5 to 10. This means the counter can display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high as 9999999999. The default value is 5 if omit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>Example: &lt;IMG SRC="/cgi-bin/WebCount.exe?size=10&amp;link=counter1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font</w:t>
      </w:r>
      <w:r>
        <w:rPr>
          <w:rFonts w:eastAsia="Times New Roman" w:cs="Times New Roman" w:ascii="Times New Roman" w:hAnsi="Times New Roman"/>
        </w:rPr>
        <w:t>=A (optional)Where the value of  &lt;A&gt; can be A to Z. This means the counter can displ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>different styles of graphics depending on what directory it points to. Default value is 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>Example: &lt;IMG SRC="/cgi-bin/WebCount.exe?font=b&amp;link=counter3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advance</w:t>
      </w:r>
      <w:r>
        <w:rPr>
          <w:rFonts w:eastAsia="Times New Roman" w:cs="Times New Roman" w:ascii="Times New Roman" w:hAnsi="Times New Roman"/>
        </w:rPr>
        <w:t>=N (optional) Where the value of  &lt;N&gt; can be a positive or negative integer value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>default value is +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>Example: &lt;IMG SRC="/cgi-bin/WebCount.exe?advance=3&amp;link=counter1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show</w:t>
      </w:r>
      <w:r>
        <w:rPr>
          <w:rFonts w:eastAsia="Times New Roman" w:cs="Times New Roman" w:ascii="Times New Roman" w:hAnsi="Times New Roman"/>
        </w:rPr>
        <w:t>=NO (optional) If used the counter will continue to function but will display no image.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s very useful if used on other portions of your si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>Example: &lt;IMG SRC="/cgi-bin/WebCount.exe?show=NO&amp;link=whatsnew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client</w:t>
      </w:r>
      <w:r>
        <w:rPr>
          <w:rFonts w:eastAsia="Times New Roman" w:cs="Times New Roman" w:ascii="Times New Roman" w:hAnsi="Times New Roman"/>
        </w:rPr>
        <w:t xml:space="preserve">=ON (optional) If used the contacting client's name will be saved along with other info. I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>the client's name can't be resolved it will use the IP addr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check</w:t>
      </w:r>
      <w:r>
        <w:rPr>
          <w:rFonts w:eastAsia="Times New Roman" w:cs="Times New Roman" w:ascii="Times New Roman" w:hAnsi="Times New Roman"/>
        </w:rPr>
        <w:t>=ON (used only for testing) When used it will return information and try to assist you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>displaying the counter. Used only from a direct UR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>Example: http://localhost/cgi-bin/WebCount.exe?check=on&amp;link=t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>Example: http://joshua1.ni.net/cgi-shl/WebCount.exe?check=on&amp;link=t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unter.ini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 xml:space="preserve">[ </w:t>
      </w:r>
      <w:r>
        <w:rPr>
          <w:rFonts w:eastAsia="Times New Roman" w:cs="Times New Roman" w:ascii="Times New Roman" w:hAnsi="Times New Roman"/>
          <w:b/>
          <w:bCs/>
        </w:rPr>
        <w:t>Server</w:t>
      </w:r>
      <w:r>
        <w:rPr>
          <w:rFonts w:eastAsia="Times New Roman" w:cs="Times New Roman" w:ascii="Times New Roman" w:hAnsi="Times New Roman"/>
        </w:rPr>
        <w:t xml:space="preserve">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;</w:t>
      </w:r>
      <w:r>
        <w:rPr>
          <w:rFonts w:eastAsia="Times New Roman" w:cs="Times New Roman" w:ascii="Times New Roman" w:hAnsi="Times New Roman"/>
          <w:b/>
          <w:bCs/>
        </w:rPr>
        <w:t>ServerName</w:t>
      </w:r>
      <w:r>
        <w:rPr>
          <w:rFonts w:eastAsia="Times New Roman" w:cs="Times New Roman" w:ascii="Times New Roman" w:hAnsi="Times New Roman"/>
        </w:rPr>
        <w:t>=The name of your server DNS or IP addr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;</w:t>
      </w:r>
      <w:r>
        <w:rPr>
          <w:rFonts w:eastAsia="Times New Roman" w:cs="Times New Roman" w:ascii="Times New Roman" w:hAnsi="Times New Roman"/>
          <w:b/>
          <w:bCs/>
        </w:rPr>
        <w:t>Vandals</w:t>
      </w:r>
      <w:r>
        <w:rPr>
          <w:rFonts w:eastAsia="Times New Roman" w:cs="Times New Roman" w:ascii="Times New Roman" w:hAnsi="Times New Roman"/>
        </w:rPr>
        <w:t xml:space="preserve">=Fai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;</w:t>
      </w:r>
      <w:r>
        <w:rPr>
          <w:rFonts w:eastAsia="Times New Roman" w:cs="Times New Roman" w:ascii="Times New Roman" w:hAnsi="Times New Roman"/>
          <w:b/>
          <w:bCs/>
        </w:rPr>
        <w:t>Vandals</w:t>
      </w:r>
      <w:r>
        <w:rPr>
          <w:rFonts w:eastAsia="Times New Roman" w:cs="Times New Roman" w:ascii="Times New Roman" w:hAnsi="Times New Roman"/>
        </w:rPr>
        <w:t>=Complete path pointing to a GIF image. This image will be sent to the browser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                  the counter is tampered wi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;</w:t>
      </w:r>
      <w:r>
        <w:rPr>
          <w:rFonts w:eastAsia="Times New Roman" w:cs="Times New Roman" w:ascii="Times New Roman" w:hAnsi="Times New Roman"/>
          <w:b/>
          <w:bCs/>
        </w:rPr>
        <w:t>IPClear</w:t>
      </w:r>
      <w:r>
        <w:rPr>
          <w:rFonts w:eastAsia="Times New Roman" w:cs="Times New Roman" w:ascii="Times New Roman" w:hAnsi="Times New Roman"/>
        </w:rPr>
        <w:t xml:space="preserve">=127.0.0.1 You would use this field if you would like to explore your own web                                                                                                                                                                    </w:t>
        <w:tab/>
        <w:tab/>
        <w:t xml:space="preserve">         pages and not want to increment the coun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</w:t>
      </w:r>
      <w:r>
        <w:rPr>
          <w:rFonts w:eastAsia="Times New Roman" w:cs="Times New Roman" w:ascii="Times New Roman" w:hAnsi="Times New Roman"/>
          <w:b/>
          <w:bCs/>
        </w:rPr>
        <w:t xml:space="preserve">Note - </w:t>
      </w:r>
      <w:r>
        <w:rPr>
          <w:rFonts w:eastAsia="Times New Roman" w:cs="Times New Roman" w:ascii="Times New Roman" w:hAnsi="Times New Roman"/>
        </w:rPr>
        <w:t xml:space="preserve"> remove the semi-colon to activate that fiel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[ </w:t>
      </w:r>
      <w:r>
        <w:rPr>
          <w:rFonts w:eastAsia="Times New Roman" w:cs="Times New Roman" w:ascii="Times New Roman" w:hAnsi="Times New Roman"/>
          <w:b/>
          <w:bCs/>
        </w:rPr>
        <w:t>Secure</w:t>
      </w:r>
      <w:r>
        <w:rPr>
          <w:rFonts w:eastAsia="Times New Roman" w:cs="Times New Roman" w:ascii="Times New Roman" w:hAnsi="Times New Roman"/>
        </w:rPr>
        <w:t xml:space="preserve">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counter1=0124 ~ You can name the counter anything you choo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counter2=0000 ~ Normally you would start the count at zer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anyname=00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</w:rPr>
        <w:t>Note</w:t>
      </w:r>
      <w:r>
        <w:rPr>
          <w:rFonts w:eastAsia="Times New Roman" w:cs="Times New Roman" w:ascii="Times New Roman" w:hAnsi="Times New Roman"/>
        </w:rPr>
        <w:t xml:space="preserve"> - The difference between </w:t>
      </w:r>
      <w:r>
        <w:rPr>
          <w:rFonts w:eastAsia="Times New Roman" w:cs="Times New Roman" w:ascii="Times New Roman" w:hAnsi="Times New Roman"/>
          <w:b/>
          <w:bCs/>
        </w:rPr>
        <w:t>Secure</w:t>
      </w:r>
      <w:r>
        <w:rPr>
          <w:rFonts w:eastAsia="Times New Roman" w:cs="Times New Roman" w:ascii="Times New Roman" w:hAnsi="Times New Roman"/>
        </w:rPr>
        <w:t xml:space="preserve"> and </w:t>
      </w:r>
      <w:r>
        <w:rPr>
          <w:rFonts w:eastAsia="Times New Roman" w:cs="Times New Roman" w:ascii="Times New Roman" w:hAnsi="Times New Roman"/>
          <w:b/>
          <w:bCs/>
        </w:rPr>
        <w:t>Client</w:t>
      </w:r>
      <w:r>
        <w:rPr>
          <w:rFonts w:eastAsia="Times New Roman" w:cs="Times New Roman" w:ascii="Times New Roman" w:hAnsi="Times New Roman"/>
        </w:rPr>
        <w:t xml:space="preserve"> fields are the counters in the secure fie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>are protected against someone tampering with the coun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[ </w:t>
      </w:r>
      <w:r>
        <w:rPr>
          <w:rFonts w:eastAsia="Times New Roman" w:cs="Times New Roman" w:ascii="Times New Roman" w:hAnsi="Times New Roman"/>
          <w:b/>
          <w:bCs/>
        </w:rPr>
        <w:t>Client</w:t>
      </w:r>
      <w:r>
        <w:rPr>
          <w:rFonts w:eastAsia="Times New Roman" w:cs="Times New Roman" w:ascii="Times New Roman" w:hAnsi="Times New Roman"/>
        </w:rPr>
        <w:t xml:space="preserve">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LWD783=xxxx ~ Where X's is some valu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RTW234=xxxx ~ Assign any name you choo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</w:rPr>
        <w:t>Note</w:t>
      </w:r>
      <w:r>
        <w:rPr>
          <w:rFonts w:eastAsia="Times New Roman" w:cs="Times New Roman" w:ascii="Times New Roman" w:hAnsi="Times New Roman"/>
        </w:rPr>
        <w:t xml:space="preserve"> - This field is optional and used if you would like to offer counter services to oth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>The link argument would be different for different count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[ </w:t>
      </w:r>
      <w:r>
        <w:rPr>
          <w:rFonts w:eastAsia="Times New Roman" w:cs="Times New Roman" w:ascii="Times New Roman" w:hAnsi="Times New Roman"/>
          <w:b/>
          <w:bCs/>
        </w:rPr>
        <w:t>ClientPage</w:t>
      </w:r>
      <w:r>
        <w:rPr>
          <w:rFonts w:eastAsia="Times New Roman" w:cs="Times New Roman" w:ascii="Times New Roman" w:hAnsi="Times New Roman"/>
        </w:rPr>
        <w:t xml:space="preserve">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 LWD783=PageN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 RTW234=PageN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 </w:t>
      </w:r>
      <w:r>
        <w:rPr>
          <w:rFonts w:eastAsia="Times New Roman" w:cs="Times New Roman" w:ascii="Times New Roman" w:hAnsi="Times New Roman"/>
          <w:b/>
          <w:bCs/>
        </w:rPr>
        <w:t xml:space="preserve">Note </w:t>
      </w:r>
      <w:r>
        <w:rPr>
          <w:rFonts w:eastAsia="Times New Roman" w:cs="Times New Roman" w:ascii="Times New Roman" w:hAnsi="Times New Roman"/>
        </w:rPr>
        <w:t>- This field is optional and used as an additional protection for client counters. If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feature is omitted, everyone can increment that coun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ve the </w:t>
      </w:r>
      <w:r>
        <w:rPr>
          <w:rFonts w:eastAsia="Times New Roman" w:cs="Times New Roman" w:ascii="Times New Roman" w:hAnsi="Times New Roman"/>
          <w:b/>
          <w:bCs/>
        </w:rPr>
        <w:t>'counter.ini'</w:t>
      </w:r>
      <w:r>
        <w:rPr>
          <w:rFonts w:eastAsia="Times New Roman" w:cs="Times New Roman" w:ascii="Times New Roman" w:hAnsi="Times New Roman"/>
        </w:rPr>
        <w:t xml:space="preserve"> file to your c:\windows or  winnt directory. This file contains examples that you can change to your preference. Webcount will create a file for you if you don't have one in the correct pl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elp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If your having problems getting Webcount to work try thi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Step #1  Delete the 'counter.ini'  from c:\windows\counter.ini or c:\winNT\counter.in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Put this on your HTML page somwhe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Step #2  &lt;IMG SRC="/cgi-bin/webcount.exe?link=counter1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Step #3  Run your browser and examine the graphic coun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Step #4   If unsuccessful look at the log file created in the cgi-bin directo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If you still can't get WebCount to function. Go to your web browser and type this at the UR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http://localhost/cgi-bin/WebCount.exe?check=on&amp;link=counter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Look at the information provided and see if the paths are correc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rror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In case of errors a log file is created to assist you. This file is created where your counter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loca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nregistere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WebCount V2.0  will fail to operate after the 30 day trial perio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Registe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WebCount V2.0 (C)199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Cost $15.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To register we need your URL addr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GISTRATION FOR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GRAM:                              # COPIES            AMOU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ebCount V2.0        ($15)       _________         $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Viewer3D V2.0        ($20)       _________         $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gWare  V1.0        ($20)       _________         $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DISK** -    $9 for Disk Handling Fee (add if a        $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disk is requested.  A single handl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fee is charged  regardless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number of programs registered.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pecify disk:   360K, 5.25":  _______    Other: 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SALES TAX-   California residents add 7.25%            $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(Santa Clara County residents add 8.25%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TAL         . . . . . . . . . . . . . . . . . . . .   $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YMENT BY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 CHARGE TO:  MasterCard ___ Visa ___  Expiration Date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d Number:______________________________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d Issued To:___________________________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gnature:________________________________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me:_______________________________  Dept: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pany:__________________________________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dress:__________________________________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_________________________________________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/State/Province:______________________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ntry/Postal Code:______________________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ephone:____________________   Fax:_____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need the URL where the WebCount V2.0 is located!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ttp://_________________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RL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http://endlessvisions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Mail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joshua1@ni.n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nail Mail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Endless Visions, In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23741 Mariner Dr. Suite #16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Dana Point, CA 926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x:    714.489.804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